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rchowo, 18.05.2020r.</w:t>
      </w:r>
    </w:p>
    <w:p>
      <w:pPr>
        <w:pStyle w:val="Normal"/>
        <w:rPr>
          <w:b/>
          <w:b/>
        </w:rPr>
      </w:pPr>
      <w:r>
        <w:rPr>
          <w:b/>
        </w:rPr>
        <w:t>WÓJT GMINY ORCHOWO</w:t>
      </w:r>
    </w:p>
    <w:p>
      <w:pPr>
        <w:pStyle w:val="Normal"/>
        <w:rPr/>
      </w:pPr>
      <w:r>
        <w:rPr/>
        <w:t>PP.6733.3.2020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WIESZCZENIE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Orchowo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szczęciu postępowania w sprawie wydania decyzji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staleniu lokalizacji inwestycji celu publicz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Na podstawie art. 50 ust. 1 i art. 53 ust. 1 ustawy z dnia 27 marca 2003r. o planowaniu i zagospodarowaniu przestrzennym (Dz. U. z 2020r., poz. 293)</w:t>
      </w:r>
      <w:r>
        <w:rPr>
          <w:color w:val="373A41"/>
        </w:rPr>
        <w:t xml:space="preserve"> </w:t>
      </w:r>
      <w:r>
        <w:rPr/>
        <w:t>oraz z art. 10 § 1, art. 49 i art. 61 § 1 i § 4 ustawy z dnia 14 czerwca 1960r. Kodeksu postępowania administracyjnego (Dz. U. z 2020r., poz. 256)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/>
      </w:pPr>
      <w:r>
        <w:rPr>
          <w:b/>
        </w:rPr>
        <w:t>Z A W I A D A M I A M,</w:t>
      </w:r>
    </w:p>
    <w:p>
      <w:pPr>
        <w:pStyle w:val="Wcicietekstu"/>
        <w:spacing w:lineRule="auto" w:line="36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że na wniosek Stowarzyszenia Rozwoju Wsi „Razem” z dnia 15.05.2020r. wszczęte zostało postępowanie administracyjne w sprawie wydania decyzji o ustaleniu lokalizacji </w:t>
      </w:r>
      <w:r>
        <w:rPr>
          <w:rFonts w:cs="Times New Roman" w:ascii="Times New Roman" w:hAnsi="Times New Roman"/>
          <w:bCs/>
          <w:sz w:val="24"/>
          <w:szCs w:val="24"/>
        </w:rPr>
        <w:t>inwestycji celu publicznego o znaczeniu lokalnym polegającej na: zmianie sposobu użytkowania budynku sanitarno-gospodarczego na budynek o przeznaczeniu usługowym (gabinety logopedyczne, pedagogiczne i rehabilitacyjne) w miejscowości Słowikowo na dz. nr 148/2.</w:t>
      </w:r>
    </w:p>
    <w:p>
      <w:pPr>
        <w:pStyle w:val="Wcicietekstu"/>
        <w:spacing w:lineRule="auto" w:line="36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Informuję, że strony mogą brać czynny udział w każdym stadium prowadzonego postępowania oraz składać wnioski i wypowiadać się co do zebranych dowodów i materiałów w przedmiotowej sprawie w siedzibie Urzędu Gminy Orchowo, ul. Kościuszki 6 (pokój nr 8) w godzinach 07:30-15:30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 poważaniem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ójt Gminy Orchow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/-/ Jacek Misztal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ę prowadzi: Piotr Bukowski, tel. (063) 2684090 wew. 31, e-mail: pzp@orchowo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2"/>
      <w:szCs w:val="24"/>
      <w:lang w:val="pl-PL" w:bidi="ar-SA" w:eastAsia="zh-CN"/>
    </w:rPr>
  </w:style>
  <w:style w:type="paragraph" w:styleId="Wcicietekstu">
    <w:name w:val="Wcięcie tekstu"/>
    <w:basedOn w:val="Domylnie"/>
    <w:qFormat/>
    <w:pPr>
      <w:overflowPunct w:val="false"/>
      <w:ind w:left="283" w:right="425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03:00Z</dcterms:created>
  <dc:creator>Sekretarz</dc:creator>
  <dc:description/>
  <cp:keywords/>
  <dc:language>en-US</dc:language>
  <cp:lastModifiedBy>Piotr Bukowski_1</cp:lastModifiedBy>
  <cp:lastPrinted>2016-10-20T09:17:00Z</cp:lastPrinted>
  <dcterms:modified xsi:type="dcterms:W3CDTF">2020-05-18T08:03:00Z</dcterms:modified>
  <cp:revision>2</cp:revision>
  <dc:subject/>
  <dc:title>Orchowo, dnia 10</dc:title>
</cp:coreProperties>
</file>